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UNIVERSIDADE FEDERAL DE SANTA CATARINA</w:t>
      </w:r>
    </w:p>
    <w:p>
      <w:pPr>
        <w:pStyle w:val="Subtitle"/>
        <w:rPr/>
      </w:pPr>
      <w:r>
        <w:rPr/>
        <w:t>CENTRO DE DESPORTOS</w:t>
      </w:r>
    </w:p>
    <w:p>
      <w:pPr>
        <w:pStyle w:val="Subtitle"/>
        <w:rPr/>
      </w:pPr>
      <w:r>
        <w:rPr/>
        <w:t>DEPARTAMENTO DE EDUCAÇÃO FÍSICA</w:t>
      </w:r>
    </w:p>
    <w:p>
      <w:pPr>
        <w:pStyle w:val="Subtitle"/>
        <w:rPr/>
      </w:pPr>
      <w:r>
        <w:rPr/>
      </w:r>
    </w:p>
    <w:p>
      <w:pPr>
        <w:pStyle w:val="Subtitle"/>
        <w:shd w:fill="FFFFFF" w:val="clear"/>
        <w:rPr/>
      </w:pPr>
      <w:r>
        <w:rPr/>
      </w:r>
    </w:p>
    <w:p>
      <w:pPr>
        <w:pStyle w:val="Subtitle"/>
        <w:shd w:fill="FFFFFF" w:val="clear"/>
        <w:rPr/>
      </w:pPr>
      <w:r>
        <w:rPr/>
        <w:t>COORDENADORIA DE EXTENS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D8D8D8" w:val="clear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Relatório FINAL de Extensão 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do projeto: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180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Proj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eríodo de realização: __/__/__ a __/__/__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ção do Coordenador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709"/>
        <w:gridCol w:w="709"/>
        <w:gridCol w:w="2904"/>
      </w:tblGrid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/>
              <w:t>Departamento</w:t>
            </w:r>
            <w:r>
              <w:rPr>
                <w:b w:val="false"/>
                <w:bCs/>
              </w:rPr>
              <w:t xml:space="preserve">: </w:t>
            </w:r>
            <w:r>
              <w:rPr/>
              <w:t>Educação Fís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/>
              <w:t>Cargo/Função/Regime de Trabal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ga Horária semanal solicitada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 particu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scrição do projeto realizado e seu desenvolvimento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 – Breve apresentação do projeto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2 – Relato das ações realizadas e informações relativas ao desenvolvimento do projeto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3 - Descrição da metodologia empregada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4</w:t>
            </w:r>
            <w:r>
              <w:rPr>
                <w:rFonts w:cs="Arial" w:ascii="Arial" w:hAnsi="Arial"/>
                <w:b/>
                <w:bCs/>
              </w:rPr>
              <w:t xml:space="preserve"> – Eventos realizados e/ou participação em eventos (palestras, oficinas, seminários, publicações, etc) </w:t>
            </w:r>
          </w:p>
        </w:tc>
      </w:tr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31"/>
        <w:gridCol w:w="3331"/>
      </w:tblGrid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.5</w:t>
            </w:r>
            <w:r>
              <w:rPr>
                <w:rFonts w:cs="Arial" w:ascii="Arial" w:hAnsi="Arial"/>
                <w:b/>
                <w:bCs/>
              </w:rPr>
              <w:t xml:space="preserve"> -  Carga horária semana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rando aul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enan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uniões com bolsista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3"/>
        <w:gridCol w:w="2693"/>
      </w:tblGrid>
      <w:tr>
        <w:trPr>
          <w:trHeight w:val="7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</w:rPr>
              <w:t xml:space="preserve"> - Turmas </w:t>
            </w:r>
            <w:r>
              <w:rPr>
                <w:rFonts w:cs="Arial" w:ascii="Arial" w:hAnsi="Arial"/>
                <w:b/>
                <w:bCs/>
                <w:color w:val="000000"/>
              </w:rPr>
              <w:t>ofertadas por semestre (modalidade, dias e horári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Participantes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.7</w:t>
            </w:r>
            <w:r>
              <w:rPr>
                <w:rFonts w:cs="Arial" w:ascii="Arial" w:hAnsi="Arial"/>
                <w:b/>
                <w:bCs/>
              </w:rPr>
              <w:t xml:space="preserve"> -  Público atendido pelo projeto</w:t>
            </w:r>
          </w:p>
        </w:tc>
      </w:tr>
      <w:tr>
        <w:trPr>
          <w:trHeight w:val="470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) crianças    (    ) adolescentes   (   ) adultos    (     ) idosos  (     ) professores  (    ) outros: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.8</w:t>
            </w:r>
            <w:r>
              <w:rPr>
                <w:rFonts w:cs="Arial" w:ascii="Arial" w:hAnsi="Arial"/>
                <w:b/>
                <w:bCs/>
              </w:rPr>
              <w:t xml:space="preserve"> -  Número total de pessoas atendidas durante todo o período de realização do projeto</w:t>
            </w:r>
          </w:p>
        </w:tc>
      </w:tr>
      <w:tr>
        <w:trPr>
          <w:trHeight w:val="470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color w:val="000000"/>
        </w:rPr>
        <w:t>Integração do projeto com ações de ensino e pesquisa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7994"/>
      </w:tblGrid>
      <w:tr>
        <w:trPr/>
        <w:tc>
          <w:tcPr>
            <w:tcW w:w="9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 - Acadêmica (Ensino e Pesquisa)</w:t>
            </w:r>
          </w:p>
        </w:tc>
      </w:tr>
      <w:tr>
        <w:trPr>
          <w:trHeight w:val="233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isciplina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:</w:t>
            </w:r>
          </w:p>
        </w:tc>
      </w:tr>
      <w:tr>
        <w:trPr>
          <w:trHeight w:val="23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squisa vinculada (título): </w:t>
            </w:r>
          </w:p>
        </w:tc>
      </w:tr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2 – Relevância acadêmica e contribuição social do projeto: </w:t>
            </w:r>
          </w:p>
        </w:tc>
      </w:tr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4.3 – Avaliação das ações realizadas: </w:t>
            </w:r>
          </w:p>
        </w:tc>
      </w:tr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4 – Dificuldades encontradas: </w:t>
            </w:r>
          </w:p>
        </w:tc>
      </w:tr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5 – Sugestões: </w:t>
            </w:r>
          </w:p>
        </w:tc>
      </w:tr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5. Recursos</w:t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5.1 – Espaço físico utilizado (avaliação sobre as condições)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(   ) Ótima  (   ) Boa  (   ) Regular  (   ) Péssi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5.2– Materiais existentes que foram utilizados (condições dos materiais)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(   ) Ótima  (   ) Boa  (   ) Regular  (   ) Péssim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3 –Recursos humanos envolvidos no projeto </w:t>
            </w:r>
          </w:p>
        </w:tc>
      </w:tr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Bolsistas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Professores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-administrativos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soas externas à UFSC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3.1 – Avaliação dos recursos humanos </w:t>
            </w:r>
          </w:p>
        </w:tc>
      </w:tr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arcerias:</w:t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1 – Instituições parcerias </w:t>
            </w:r>
          </w:p>
        </w:tc>
      </w:tr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 –Avaliação das parcerias</w:t>
            </w:r>
          </w:p>
        </w:tc>
      </w:tr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7. Prestação de contas:</w:t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1 – Forma de financiamento do Projeto (Recursos do Projeto, UFSC, Órgãos governamentais...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 – Valor da taxa cobrada por participante (se houver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3 – Recursos Financeiros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ta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Saldo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tino do saldo (se houver):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Obs: No caso de projetos que arrecadam taxas, anexar </w:t>
            </w:r>
            <w:r>
              <w:rPr>
                <w:rFonts w:cs="Arial" w:ascii="Arial" w:hAnsi="Arial"/>
                <w:b/>
                <w:bCs/>
                <w:sz w:val="20"/>
              </w:rPr>
              <w:t>planilha recebida pela coordenadoria da extensão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8. Informações Complementares:</w:t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orianópolis, </w:t>
      </w:r>
    </w:p>
    <w:p>
      <w:pPr>
        <w:pStyle w:val="Normal"/>
        <w:ind w:left="2892" w:firstLine="6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ind w:left="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Coordenador</w:t>
      </w:r>
    </w:p>
    <w:sectPr>
      <w:type w:val="nextPage"/>
      <w:pgSz w:w="12240" w:h="15840"/>
      <w:pgMar w:left="1247" w:right="1041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stela">
    <w:name w:val="Maristela"/>
    <w:basedOn w:val="Normal"/>
    <w:qFormat/>
    <w:pPr>
      <w:spacing w:lineRule="auto" w:line="48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356" w:leader="none"/>
      </w:tabs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57:00Z</dcterms:created>
  <dc:creator>Particular</dc:creator>
  <dc:description/>
  <cp:keywords/>
  <dc:language>en-US</dc:language>
  <cp:lastModifiedBy>Clarice</cp:lastModifiedBy>
  <cp:lastPrinted>2002-12-15T00:54:00Z</cp:lastPrinted>
  <dcterms:modified xsi:type="dcterms:W3CDTF">2014-11-20T13:08:00Z</dcterms:modified>
  <cp:revision>29</cp:revision>
  <dc:subject/>
  <dc:title>UNIVERSIDADE FEDERAL DE SANTA CATARINA</dc:title>
</cp:coreProperties>
</file>