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ientações Gerais para encaminhar Novo Projeto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ou Relatório Parcial/Final de Pesquisa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a) Quando for o caso de um </w:t>
      </w:r>
      <w:r>
        <w:rPr>
          <w:b/>
          <w:bCs/>
        </w:rPr>
        <w:t>Novo Projeto de Pesquis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É recomendável que o projeto de pesquisa seja submetido no </w:t>
      </w:r>
      <w:r>
        <w:rPr>
          <w:u w:val="single"/>
        </w:rPr>
        <w:t>semestre anterior</w:t>
      </w:r>
      <w:r>
        <w:rPr/>
        <w:t xml:space="preserve"> ao seu desenvolvimento, para que as horas de pesquisa sejam atribuídas na carga semanal do docente e para que haja tempo hábil para seu devido processamento, análise e parecer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cessar a página da Pró-Reitoria de Pesquisa (http: //</w:t>
      </w:r>
      <w:r>
        <w:rPr>
          <w:color w:val="FF0000"/>
        </w:rPr>
        <w:t>www.prpe</w:t>
      </w:r>
      <w:r>
        <w:rPr/>
        <w:t>.ufsc.br/pesquisa/  entrar em “</w:t>
      </w:r>
      <w:ins w:id="0" w:author="Maria de Fatima" w:date="2006-11-02T18:57:00Z">
        <w:r>
          <w:rPr/>
          <w:t>Formul</w:t>
        </w:r>
      </w:ins>
      <w:ins w:id="1" w:author="Maria de Fatima" w:date="2006-11-02T19:06:00Z">
        <w:r>
          <w:rPr/>
          <w:t>ário de Pesquisa</w:t>
        </w:r>
      </w:ins>
      <w:r>
        <w:rPr/>
        <w:t xml:space="preserve">”. A partir dali você já esta no </w:t>
      </w:r>
      <w:hyperlink r:id="rId2">
        <w:r>
          <w:rPr>
            <w:rStyle w:val="InternetLink"/>
          </w:rPr>
          <w:t>www.notes.ufsc.br/aplic/pesquisa.nsf</w:t>
        </w:r>
      </w:hyperlink>
      <w:r>
        <w:rPr/>
        <w:t xml:space="preserve">  e utilizando o número do SIAPE e a sua senha, entrar em Novo Projeto.  Digitar </w:t>
      </w:r>
      <w:r>
        <w:rPr>
          <w:i/>
          <w:iCs/>
        </w:rPr>
        <w:t>on-line</w:t>
      </w:r>
      <w:r>
        <w:rPr/>
        <w:t xml:space="preserve"> um resumo do projeto, de até nove mil caracteres. Ao final o projeto receberá um número de registro, que deverá ser anotad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seguir copiar e preencher o </w:t>
      </w:r>
      <w:r>
        <w:rPr>
          <w:b/>
          <w:bCs/>
        </w:rPr>
        <w:t>Guia de Formação de Processos</w:t>
      </w:r>
      <w:r>
        <w:rPr/>
        <w:t xml:space="preserve"> (Anexo ao final deste texto) e encaminhar esse documento à Presidência da Câmara de Pesquisa do DEF, que se responsabilizará pelo andamento do process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Quando a pesquisa envolver estudo com seres humanos, o projeto já deve ter passado pelo Comitê de Ética de Pesquisa em Seres Humanos (CEPSH) e o documento de aprovação tem que ser anexado ao projeto; lembrar de enviar </w:t>
      </w:r>
      <w:r>
        <w:rPr>
          <w:u w:val="single"/>
        </w:rPr>
        <w:t>Relatório Parcial</w:t>
      </w:r>
      <w:r>
        <w:rPr/>
        <w:t xml:space="preserve"> ao Comitê a cada 6 meses, a partir da aprovação no CEPSH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Se o projeto estiver vinculado ao pleito de Bolsa de Iniciação Científica (geralmente com inscrição no mês de maio de cada ano) deverá ser primeiro aprovado na Câmara do DEF e ter parecer do Comitê de Ética, (no caso de envolver pesquisa com seres humanos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aso o docente esteja inadimplente com a Câmara de Pesquisa do DEF (Relatórios Parciais ou Finais), um novo pedido de projeto </w:t>
      </w:r>
      <w:r>
        <w:rPr>
          <w:u w:val="single"/>
        </w:rPr>
        <w:t>não será analisado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) </w:t>
      </w:r>
      <w:r>
        <w:rPr>
          <w:bCs/>
          <w:u w:val="single"/>
        </w:rPr>
        <w:t>Quando for o caso de</w:t>
      </w:r>
      <w:r>
        <w:rPr>
          <w:b/>
          <w:bCs/>
          <w:u w:val="single"/>
        </w:rPr>
        <w:t xml:space="preserve"> Relatório Parcial</w:t>
      </w:r>
      <w:r>
        <w:rPr>
          <w:b/>
          <w:bCs/>
        </w:rPr>
        <w:t>: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>Um Relatório Parcial deve ser enviado à Câmara de Pesquisa do DEF, após um ano da aprovação, informando sobre o andamento do projeto, resultados preliminares e se o cronograma está sendo cumpri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c) </w:t>
      </w:r>
      <w:r>
        <w:rPr>
          <w:bCs/>
          <w:u w:val="single"/>
        </w:rPr>
        <w:t>Quando for o caso de</w:t>
      </w:r>
      <w:r>
        <w:rPr>
          <w:b/>
          <w:bCs/>
          <w:u w:val="single"/>
        </w:rPr>
        <w:t xml:space="preserve"> Relatório Final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 Relatório Final deverá ser apresentado tanto à Pró-Reitoria de Pesquisa, quanto à Câmara de Pesquisa do DEF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 caso da </w:t>
      </w:r>
      <w:r>
        <w:rPr>
          <w:u w:val="single"/>
        </w:rPr>
        <w:t>Pró-Reitoria de Pesquisa</w:t>
      </w:r>
      <w:r>
        <w:rPr/>
        <w:t xml:space="preserve">, acessar o sítio da PRPE, e preencher </w:t>
      </w:r>
      <w:r>
        <w:rPr>
          <w:i/>
          <w:iCs/>
        </w:rPr>
        <w:t>on-line</w:t>
      </w:r>
      <w:r>
        <w:rPr/>
        <w:t xml:space="preserve"> (usando o seu SIAPE e senha) o Formulário de Pesquisa, no item Relatório Final, onde se fará a inserção da produção científica e tecnológica resultante do projet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 caso da </w:t>
      </w:r>
      <w:r>
        <w:rPr>
          <w:u w:val="single"/>
        </w:rPr>
        <w:t>Câmara de Pesquisa do DEF</w:t>
      </w:r>
      <w:r>
        <w:rPr/>
        <w:t xml:space="preserve"> deverão ser encaminhados à Presidência da Câmara: um memorando apresentando os documentos e a seguir o Relatório Final contendo os resultados obtidos, discussão, conclusão (ões), referências adicionais e cópia (s) da (s) </w:t>
      </w:r>
      <w:ins w:id="2" w:author="Maria de Fatima" w:date="2006-11-02T18:25:00Z">
        <w:r>
          <w:rPr/>
          <w:t xml:space="preserve">publicação (ões) proveniente (s) do </w:t>
        </w:r>
      </w:ins>
      <w:r>
        <w:rPr/>
        <w:t xml:space="preserve"> projeto, documentos estes que serão incorporados ao processo de abertura do projeto de pesquisa pela Câmara.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A PARA FORMAÇÃO DE PROCESS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O GERAL: PROG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1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querente:</w:t>
      </w:r>
      <w:r>
        <w:rPr>
          <w:rFonts w:cs="Arial" w:ascii="Arial" w:hAnsi="Arial"/>
        </w:rPr>
        <w:t xml:space="preserve"> Prof (ª).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em:   </w:t>
      </w:r>
      <w:r>
        <w:rPr>
          <w:rFonts w:cs="Arial" w:ascii="Arial" w:hAnsi="Arial"/>
          <w:b/>
          <w:bCs/>
        </w:rPr>
        <w:t>Câmara de Pesquisa  do  DEF/CDS</w:t>
      </w:r>
    </w:p>
    <w:p>
      <w:pPr>
        <w:pStyle w:val="Header"/>
        <w:tabs>
          <w:tab w:val="clear" w:pos="4419"/>
          <w:tab w:val="clear" w:pos="8838"/>
          <w:tab w:val="left" w:pos="72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UREZA DO DOCUMENTO:</w:t>
      </w:r>
      <w:r>
        <w:rPr>
          <w:rFonts w:cs="Arial" w:ascii="Arial" w:hAnsi="Arial"/>
          <w:b/>
          <w:bCs/>
        </w:rPr>
        <w:t xml:space="preserve"> PROJETO DE PESQUI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do projeto: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TA:   __/____/201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VRAS CHAVE:</w:t>
      </w:r>
    </w:p>
    <w:p>
      <w:pPr>
        <w:pStyle w:val="Normal"/>
        <w:spacing w:lineRule="auto" w:line="480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 Encaminhamento de projeto de pesquisa</w:t>
      </w:r>
    </w:p>
    <w:p>
      <w:pPr>
        <w:pStyle w:val="End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pois de efetuado encaminhar para: </w:t>
      </w:r>
      <w:r>
        <w:rPr>
          <w:rFonts w:cs="Arial" w:ascii="Arial" w:hAnsi="Arial"/>
          <w:b/>
          <w:bCs/>
          <w:i/>
          <w:iCs/>
        </w:rPr>
        <w:t>Câmara de Pesquisa/DEF/CENTRO DE DESPORTOS</w:t>
      </w:r>
    </w:p>
    <w:p>
      <w:pPr>
        <w:pStyle w:val="Endnot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End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do Requerente: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End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840" w:after="120"/>
        <w:jc w:val="both"/>
        <w:rPr>
          <w:sz w:val="28"/>
        </w:rPr>
      </w:pPr>
      <w:r>
        <w:rPr>
          <w:sz w:val="28"/>
        </w:rPr>
        <w:t>PROJETO DE PESQUISA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IDENTIFICAÇÃO DO (A) COORDENADOR (A)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613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 DEF/CDS</w:t>
            </w:r>
          </w:p>
        </w:tc>
      </w:tr>
      <w:tr>
        <w:trPr>
          <w:cantSplit w:val="true"/>
        </w:trPr>
        <w:tc>
          <w:tcPr>
            <w:tcW w:w="10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úmero de </w:t>
            </w:r>
            <w:r>
              <w:rPr>
                <w:rFonts w:cs="Arial" w:ascii="Arial" w:hAnsi="Arial"/>
                <w:b/>
                <w:bCs/>
                <w:i/>
                <w:iCs/>
              </w:rPr>
              <w:t>horas semanais</w:t>
            </w:r>
            <w:r>
              <w:rPr>
                <w:rFonts w:cs="Arial" w:ascii="Arial" w:hAnsi="Arial"/>
              </w:rPr>
              <w:t xml:space="preserve">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2. DADOS DO PROJETO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836"/>
        <w:gridCol w:w="2777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:     ___/___/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Término: ___/___/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registro no sítio da Pró-Reitoria de Pesquisa e Extensão: ______________</w:t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po de Proje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Pesquisa Departamental  (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Pesquisa Interdepartamental  (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Pesquisa Vinculado*  (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Pesquisa Interinstitucional  (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quando contratado por instituições ou empresas públicas ou privadas, usuárias dos resultado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úmero de Alunos Envolv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: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(s): </w:t>
              <w:br/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partamento (s) Envolvido (s):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(s):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. Participant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Horas Semanais:___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. Participant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Horas Semanais:___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. Participant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Horas Semanais: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e assinatura do (a) Coordenador (a): ___/____/2011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CONCORDÂNCIA DO CHEFE DE DEPARTAMENTO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______/______/______                  Assinatura/Carimb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4. DESCRIÇÃO DO PROJETO (todos os itens são de preenchimento </w:t>
      </w:r>
      <w:r>
        <w:rPr/>
        <w:t>obrigatório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.Título e Autor (es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 Resumo do projeto (em parágrafo único) de até 250 palavras, colocando ao final quatro palavras-chave.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3 É um projeto envolvendo estudo com seres humanos ou animais?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im (    )  Nº da FR (Folha de Rosto) no SISNEP _______    </w:t>
            </w:r>
          </w:p>
          <w:p>
            <w:pPr>
              <w:pStyle w:val="Heading5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Nº e Data Parecer Comitê Ética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ão (    )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4. Objetivo (s) Geral (is) e Específico (s)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 Justificativa e Relevância do Estudo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 Métodos (detalhar)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7. Viabilidade de execução do projeto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. Cronograma Mensal/Anual de Execução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9. Referências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4.10  Previsão de veiculação dos resultados na forma de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rtigo completo em periódico (   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lho completo em anais de evento científico (   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mo em anais de evento científico (   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ivro (   )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ítulo de Livro (   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sertação de Mestrado (   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e de doutorado (   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utro (   )  Qual?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dução Técnica (    )   Qual?_____________________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4.11. Projeto receberá financiamento</w:t>
            </w:r>
            <w:r>
              <w:rPr>
                <w:rFonts w:cs="Arial" w:ascii="Arial" w:hAnsi="Arial"/>
                <w:bCs/>
                <w:color w:val="000000"/>
              </w:rPr>
              <w:t xml:space="preserve">?   Não (   )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>Sim (   ).  De que órgão?____________    Valor Total: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12 </w:t>
            </w:r>
            <w:r>
              <w:rPr>
                <w:rFonts w:cs="Arial" w:ascii="Arial" w:hAnsi="Arial"/>
                <w:b/>
                <w:bCs/>
                <w:color w:val="000000"/>
              </w:rPr>
              <w:t>Atualizar</w:t>
            </w:r>
            <w:r>
              <w:rPr>
                <w:rFonts w:cs="Arial" w:ascii="Arial" w:hAnsi="Arial"/>
                <w:color w:val="000000"/>
              </w:rPr>
              <w:t xml:space="preserve"> o Currículo na Plataforma Lattes/CNPq, a cada 6 meses, tanto do (a) Coordenador (a), quanto dos participantes, principalmente em relação à produção intelectual, no período compreendido entre </w:t>
            </w:r>
            <w:r>
              <w:rPr>
                <w:rFonts w:cs="Arial" w:ascii="Arial" w:hAnsi="Arial"/>
                <w:b/>
                <w:bCs/>
                <w:color w:val="000000"/>
              </w:rPr>
              <w:t>2005 e 2010 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left="1134" w:hanging="0"/>
      <w:jc w:val="center"/>
      <w:rPr>
        <w:rFonts w:ascii="Arial" w:hAnsi="Arial" w:cs="Arial"/>
        <w:color w:val="0000FF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635</wp:posOffset>
          </wp:positionV>
          <wp:extent cx="93599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0"/>
      </w:rPr>
      <w:t>UNIVERSIDADE FEDERAL DE SANTA CATARINA</w:t>
    </w:r>
  </w:p>
  <w:p>
    <w:pPr>
      <w:pStyle w:val="Normal"/>
      <w:spacing w:before="0" w:after="20"/>
      <w:ind w:left="1134" w:hanging="0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CENTRO DE DESPORTOS</w:t>
    </w:r>
  </w:p>
  <w:p>
    <w:pPr>
      <w:pStyle w:val="Normal"/>
      <w:spacing w:before="0" w:after="20"/>
      <w:ind w:left="1134" w:hanging="0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DEPARTAMENTO DE EDUCAÇÃO FÍSICA</w:t>
    </w:r>
  </w:p>
  <w:p>
    <w:pPr>
      <w:pStyle w:val="Heading1"/>
      <w:spacing w:lineRule="auto" w:line="240" w:before="280" w:after="20"/>
      <w:ind w:left="1134" w:hanging="0"/>
      <w:rPr>
        <w:color w:val="0000FF"/>
        <w:sz w:val="20"/>
      </w:rPr>
    </w:pPr>
    <w:r>
      <w:rPr>
        <w:color w:val="0000FF"/>
        <w:sz w:val="20"/>
      </w:rPr>
      <w:t>CÂMARA DE PESQUISA DO DEF</w:t>
    </w:r>
  </w:p>
  <w:p>
    <w:pPr>
      <w:pStyle w:val="Normal"/>
      <w:spacing w:before="80" w:after="0"/>
      <w:ind w:left="1134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mpus Universitário Trindade - CEP 88040-900 Florianópolis, SC - Brasil.</w:t>
    </w:r>
  </w:p>
  <w:p>
    <w:pPr>
      <w:pStyle w:val="Normal"/>
      <w:ind w:left="113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270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pt" to="485.95pt,1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left="1134" w:hanging="0"/>
      <w:jc w:val="center"/>
      <w:rPr>
        <w:rFonts w:ascii="Arial" w:hAnsi="Arial" w:cs="Arial"/>
        <w:color w:val="0000FF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635</wp:posOffset>
          </wp:positionV>
          <wp:extent cx="935990" cy="102870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0"/>
      </w:rPr>
      <w:t>UNIVERSIDADE FEDERAL DE SANTA CATARINA</w:t>
    </w:r>
  </w:p>
  <w:p>
    <w:pPr>
      <w:pStyle w:val="Normal"/>
      <w:spacing w:before="0" w:after="20"/>
      <w:ind w:left="1134" w:hanging="0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CENTRO DE DESPORTOS</w:t>
    </w:r>
  </w:p>
  <w:p>
    <w:pPr>
      <w:pStyle w:val="Normal"/>
      <w:spacing w:before="0" w:after="20"/>
      <w:ind w:left="1134" w:hanging="0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DEPARTAMENTO DE EDUCAÇÃO FÍSICA</w:t>
    </w:r>
  </w:p>
  <w:p>
    <w:pPr>
      <w:pStyle w:val="Heading1"/>
      <w:spacing w:lineRule="auto" w:line="240" w:before="280" w:after="20"/>
      <w:ind w:left="1134" w:hanging="0"/>
      <w:rPr>
        <w:color w:val="0000FF"/>
        <w:sz w:val="20"/>
      </w:rPr>
    </w:pPr>
    <w:r>
      <w:rPr>
        <w:color w:val="0000FF"/>
        <w:sz w:val="20"/>
      </w:rPr>
      <w:t>CÂMARA DE PESQUISA DO DEF</w:t>
    </w:r>
  </w:p>
  <w:p>
    <w:pPr>
      <w:pStyle w:val="Normal"/>
      <w:spacing w:before="80" w:after="0"/>
      <w:ind w:left="1134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mpus Universitário Trindade - CEP 88040-900 Florianópolis, SC - Brasil.</w:t>
    </w:r>
  </w:p>
  <w:p>
    <w:pPr>
      <w:pStyle w:val="Normal"/>
      <w:ind w:left="113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2700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pt" to="485.95pt,1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80" w:after="480"/>
      <w:jc w:val="center"/>
      <w:textAlignment w:val="baseline"/>
      <w:outlineLvl w:val="0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9356" w:leader="none"/>
      </w:tabs>
      <w:overflowPunct w:val="false"/>
      <w:autoSpaceDE w:val="false"/>
      <w:spacing w:lineRule="auto" w:line="360"/>
      <w:jc w:val="both"/>
      <w:textAlignment w:val="baseline"/>
      <w:outlineLvl w:val="4"/>
    </w:pPr>
    <w:rPr>
      <w:rFonts w:ascii="Arial" w:hAnsi="Arial" w:cs="Arial"/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Endnote">
    <w:name w:val="Endnote Text"/>
    <w:basedOn w:val="Normal"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es.ufsc.br/aplic/pesquisa.ns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00:00Z</dcterms:created>
  <dc:creator>Convida</dc:creator>
  <dc:description/>
  <dc:language>en-US</dc:language>
  <cp:lastModifiedBy>Recepção</cp:lastModifiedBy>
  <dcterms:modified xsi:type="dcterms:W3CDTF">2011-09-16T20:00:00Z</dcterms:modified>
  <cp:revision>2</cp:revision>
  <dc:subject/>
  <dc:title>Quando for o caso de um Novo Projeto de Pesquisa:</dc:title>
</cp:coreProperties>
</file>