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29845</wp:posOffset>
            </wp:positionV>
            <wp:extent cx="747395" cy="75057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UNIVERSIDADE FEDERAL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822960</wp:posOffset>
                </wp:positionV>
                <wp:extent cx="95504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8709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76pt;mso-wrap-distance-left:9.05pt;mso-wrap-distance-right:9.05pt;mso-wrap-distance-top:0pt;mso-wrap-distance-bottom:0pt;margin-top:64.8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2965" cy="88709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ENTRO DE DESPORTOS                                 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DEPARTAMENTO DE EDUCAÇÃO FÍSICA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ampus Universitário - Trindade 88.040-900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lorianópolis-SC-Brasil</w:t>
      </w:r>
    </w:p>
    <w:p>
      <w:pPr>
        <w:pStyle w:val="Normal"/>
        <w:tabs>
          <w:tab w:val="clear" w:pos="708"/>
          <w:tab w:val="right" w:pos="7938" w:leader="none"/>
          <w:tab w:val="right" w:pos="10490" w:leader="none"/>
        </w:tabs>
        <w:ind w:right="-80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Fone: (048) 3721-9462 - Fax: (048) 3721-9368 –</w:t>
      </w:r>
    </w:p>
    <w:p>
      <w:pPr>
        <w:pStyle w:val="Normal"/>
        <w:ind w:firstLine="709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-mail: def@cds.ufsc.br 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u w:val="single"/>
        </w:rPr>
        <w:t>_</w:t>
      </w:r>
      <w:r>
        <w:rPr>
          <w:rFonts w:cs="Arial" w:ascii="Arial" w:hAnsi="Arial"/>
          <w:color w:val="0000FF"/>
          <w:sz w:val="22"/>
          <w:szCs w:val="22"/>
        </w:rPr>
        <w:t xml:space="preserve">        </w:t>
      </w:r>
    </w:p>
    <w:p>
      <w:pPr>
        <w:pStyle w:val="Heading3"/>
        <w:ind w:right="-801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urso: Licenciatura em Educação Fís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L A N O  D E  E N S I N O (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(teórico/práticas e PC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requisit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EMEN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 OBJETIVO G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OBJETIVOS ESPECÍFIC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  CONTEÚDO PROGRAMÁ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 UNIDADE I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 UNIDADE II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 UNIDADE III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 UNIDADE IV</w:t>
      </w:r>
      <w:r>
        <w:rPr>
          <w:rFonts w:cs="Arial" w:ascii="Arial" w:hAnsi="Arial"/>
          <w:bCs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 AVALI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CRONOGRAMA (Colocar como conteúdo o conjunto de aulas e atividades, inclusive a avaliação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S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BIBLIOGRAFIA</w:t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 Bibliografia Básica (Livros da B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2 Bibliografia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es:OBS. Preencher com letra Arial 11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134" w:hanging="1134"/>
    </w:pPr>
    <w:rPr>
      <w:sz w:val="26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/>
  </w:style>
  <w:style w:type="paragraph" w:styleId="G">
    <w:name w:val="g"/>
    <w:basedOn w:val="Normal"/>
    <w:qFormat/>
    <w:pPr>
      <w:spacing w:before="240" w:after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4:00Z</dcterms:created>
  <dc:creator>USER</dc:creator>
  <dc:description/>
  <dc:language>en-US</dc:language>
  <cp:lastModifiedBy>Recepção</cp:lastModifiedBy>
  <cp:lastPrinted>2012-05-03T18:09:00Z</cp:lastPrinted>
  <dcterms:modified xsi:type="dcterms:W3CDTF">2012-05-16T13:04:00Z</dcterms:modified>
  <cp:revision>3</cp:revision>
  <dc:subject/>
  <dc:title>BIBLIOGRAFIA</dc:title>
</cp:coreProperties>
</file>